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т 28 сентября 2022 года № 29                                                         с.Белогорное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Белогорновского муниципального образования от 29 апреля 2021 года  №4/60-214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Белогорнов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Белогорновского муниципального образования», </w:t>
      </w:r>
      <w:r>
        <w:rPr>
          <w:sz w:val="26"/>
          <w:szCs w:val="26"/>
        </w:rPr>
        <w:t>на основании ст.30 Устава Белогор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Белогорновского муниципального образования от 20.03.2019 г. № 8 (с изменениями от 30 декабря 2020 года № 26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Белогорнов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Белогорновского муниципального образования об утверждении муниципальной программы и направляет его на согласование специалистам Администрации Белогорнов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Белогорнов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Белогорнов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Белогорнов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Белогорнов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Белогорнов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Белогорнов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Белогорнов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Белогор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Белогорновского муниципального образования в сети Интернет </w:t>
      </w:r>
      <w:r>
        <w:rPr>
          <w:bCs/>
          <w:sz w:val="26"/>
          <w:szCs w:val="26"/>
        </w:rPr>
        <w:t>https://belogornov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Белогор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5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6:15:00Z</dcterms:modified>
  <cp:revision>2</cp:revision>
  <dc:subject/>
  <dc:title/>
</cp:coreProperties>
</file>