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 июня 2022  года № 23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Белогор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 30 декабря 2021  года №36  «Об установлении нового размера должностного оклада специалиста по закупкам администрации Белогор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И.о.Главы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П.Алхименок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И.о.Главы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П.Алхиме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6:08:00Z</dcterms:modified>
  <cp:revision>6</cp:revision>
  <dc:subject/>
  <dc:title/>
</cp:coreProperties>
</file>