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ЛОГОРНОВСКОГО МУНИЦИПАЛЬНОГО ОБРАЗОВАНИЯ ВОЛЬСКОГО МУНИЦИПАЛЬН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2 июня 2022 года №  21                                                   с.Белогор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Белогорновского муниципального образования от 12 мая 2021 года №12 «О наделении статусом гарантирующей организаци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 Федеральным законом от 07.12.2011 года №416-ФЗ «О водоснабжении и водоотведении», на основании </w:t>
      </w:r>
      <w:r>
        <w:rPr>
          <w:bCs/>
          <w:sz w:val="28"/>
          <w:szCs w:val="28"/>
        </w:rPr>
        <w:t xml:space="preserve">ст.ст.30, 39 Устава </w:t>
      </w:r>
      <w:r>
        <w:rPr>
          <w:sz w:val="28"/>
          <w:szCs w:val="28"/>
        </w:rPr>
        <w:t xml:space="preserve">Белогорно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елогорновского муниципального образования от 12 мая 2021 года №12 «О наделении статусом гарантирующей организации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постановление в газете «Вольский Деловой Вестник»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его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кладке «Белогорновского муниципального образования» в течение трех рабочих дней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.о.Главы Белогорн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Н.П.Алхимен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0:00Z</dcterms:created>
  <dc:creator>User</dc:creator>
  <dc:description/>
  <cp:keywords/>
  <dc:language>en-US</dc:language>
  <cp:lastModifiedBy>ьтлр  лпл оло</cp:lastModifiedBy>
  <cp:lastPrinted>2021-03-04T15:15:00Z</cp:lastPrinted>
  <dcterms:modified xsi:type="dcterms:W3CDTF">2022-06-24T05:56:00Z</dcterms:modified>
  <cp:revision>4</cp:revision>
  <dc:subject/>
  <dc:title/>
</cp:coreProperties>
</file>