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1 июля 2022 г.                 №  20-р                            с.Белогорн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7"/>
                <w:szCs w:val="27"/>
              </w:rPr>
              <w:t xml:space="preserve">О перезакладке похозяйственных книг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ета личных подсобных хозяйс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7"/>
                <w:szCs w:val="27"/>
              </w:rPr>
              <w:t xml:space="preserve"> по населенным пункта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логорновского муниципального образования на 2022-2026 годы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В соответствии со статьей 8 Федерального закона от 07 июля 2003 г. №112-ФЗ «О личном подсобном хозяйстве»,Федеральным законом </w:t>
      </w:r>
      <w:r>
        <w:rPr>
          <w:rFonts w:cs="Times New Roman" w:ascii="Times New Roman" w:hAnsi="Times New Roman"/>
          <w:color w:val="000000"/>
          <w:sz w:val="27"/>
          <w:szCs w:val="27"/>
        </w:rPr>
        <w:t>№ 131-ФЗ от 06.10.2003 года «Об общих принципах организации местного самоуправления в РФ», 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ст.30 Устава Белогорновского муниципального образования, в целях учета личных подсобных хозяйств, находящихся на территории Белогорновского муниципального образования,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1. Произвести перезакладку похозяйственных книг </w:t>
      </w:r>
      <w:r>
        <w:rPr>
          <w:rFonts w:cs="Times New Roman" w:ascii="Times New Roman" w:hAnsi="Times New Roman"/>
          <w:sz w:val="27"/>
          <w:szCs w:val="27"/>
        </w:rPr>
        <w:t xml:space="preserve">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сроком на </w:t>
      </w:r>
      <w:r>
        <w:rPr>
          <w:rFonts w:cs="Times New Roman" w:ascii="Times New Roman" w:hAnsi="Times New Roman"/>
          <w:sz w:val="27"/>
          <w:szCs w:val="27"/>
        </w:rPr>
        <w:t>2022-2026 год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хозяйственная книга № 1 для ведения учета личных подсобных хозяйств на территории улицы П.Я.Анучкина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асная села Белогорное Белогорновского муниципального образования Вольского муниципального района, количество страниц – 204;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хозяйственная книга № 2 для ведения учета личных подсобных хозяйств на территории улицы  Красная с.Белогорное Белогорновского муниципального образования Вольского муниципального района, количество страниц – 202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3 для ведения учета личных подсобных хозяйств на территории улицы Красная, Горная, Хлеборобская   с.Белогорное Белогорновского муниципального образования Вольского муниципального района , количество страниц – 206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4 для ведения учета личных подсобных хозяйств на территории улица Хлеборобская, переулок Заречный в с.Белогорное, улицы Садовая, Огородная, Привокзальная, Железнодорожная на ст.Буровка Белогорновского муниципального образования Вольского муниципального района , количество страниц – 206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5 для ведения учета личных подсобных хозяйств на территории площади 65-летия Октября, улицы  Школьная, Елховка с.Белогорное Белогорновского муниципального образования Вольского муниципального района, количество страниц – 204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6 для ведения учета личных подсобных хозяйств на территории улицы Елховка, Масловка с.Белогорное Белогорновского муниципального образования Вольского муниципального района, количество страниц – 202;</w:t>
      </w:r>
    </w:p>
    <w:p>
      <w:pPr>
        <w:pStyle w:val="Default"/>
        <w:ind w:firstLine="567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- похозяйственная книга № 7 для ведения учета личных подсобных хозяйств на территории улицы Масловка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довая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одежная  с.Белогорное Белогорновского муниципального образования Вольского муниципального района, количество страниц – 202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8 для ведения учета личных подсобных хозяйств на территории улицы Молодежная   с.Белогорное Белогорновского муниципального образования - 204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>- похозяйственная книга № 9 для ведения учета личных подсобных хозяйств на территории с.Новопокровка Белогорновского муниципального образования Вольского муниципального района, количество страниц – 102;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охозяйственная книга № 10 для ведения учета личных подсобных хозяйств на территории улицы  Дачная, Садовая, Центральная   с.Юловая Маза Белогорновского муниципального образования Вольского муниципального района, количество страниц – 206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 похозяйственная книга № 11 для ведения учета личных подсобных хозяйств на территории улицы  Центральная, Школьная с.Юловая Маза  Белогорновского муниципального образования Вольского муниципального района, количество страниц – 204;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 похозяйственная книга № 12 для ведения учета личных подсобных хозяйств на территории улица Садовая ст. Буровка Белогорновского муниципального образования Вольского муниципального района, количество страниц – 102.</w:t>
      </w:r>
    </w:p>
    <w:p>
      <w:pPr>
        <w:pStyle w:val="Normal"/>
        <w:shd w:fill="F9F9F9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2. Назначить ответственным за перезакладку, ведение похозяйственных книг </w:t>
      </w:r>
      <w:r>
        <w:rPr>
          <w:rFonts w:cs="Times New Roman" w:ascii="Times New Roman" w:hAnsi="Times New Roman"/>
          <w:sz w:val="27"/>
          <w:szCs w:val="27"/>
        </w:rPr>
        <w:t xml:space="preserve">в установленном порядке и их сохранность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ыдаеву Наталью Ивановну – инспектора администрации Белогорновского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3. 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4. Опубликовать настоящее распоряжение в газете «Вольский Деловой Вестник» и разместить на официальном сайте администрации Белогорновского муниципального образования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5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. Контроль за исполнением настоящего распоряжения оставляю за собой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С.Н.Поликарпов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9:00Z</dcterms:created>
  <dc:creator>Users</dc:creator>
  <dc:description/>
  <cp:keywords/>
  <dc:language>en-US</dc:language>
  <cp:lastModifiedBy>ьтлр  лпл оло</cp:lastModifiedBy>
  <dcterms:modified xsi:type="dcterms:W3CDTF">2022-07-15T04:55:00Z</dcterms:modified>
  <cp:revision>4</cp:revision>
  <dc:subject/>
  <dc:title/>
</cp:coreProperties>
</file>