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b/>
          <w:szCs w:val="28"/>
        </w:rPr>
        <w:t>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июня 2022 года           №  17                                            с.  Белогор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орядок </w:t>
            </w:r>
            <w:r>
              <w:rPr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Белогорновского муниципального образования и  членов их семей на официальном сайте администрации Белогорновского муниципального образования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, и на основании статей 30 и 33 Устава Белогорнов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Белогорновского муниципального образования и  членов их семей на официальном сайте администрации Белогорновского муниципального образова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и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1 сентября 2014 г. №  33</w:t>
      </w:r>
      <w:r>
        <w:rPr>
          <w:rFonts w:cs="Times New Roman" w:ascii="Times New Roman" w:hAnsi="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«г» пункт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Белогорновского муниципального образования и  членов их семей на официальном сайте администрации Белогорнов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й службы администрации Белогорновского муниципального образования и  членов их семей на официальном сайте администрации Белогорновского муниципального образования и предоставления этих сведений общероссийским средствам массовой информации для опубликования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Белогорно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П.Алхименок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логорнов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6.2022 г. №1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администрации Белогорновского муниципального образования и членов их семей </w:t>
      </w:r>
    </w:p>
    <w:p>
      <w:pPr>
        <w:pStyle w:val="Normal"/>
        <w:ind w:firstLine="4678"/>
        <w:jc w:val="right"/>
        <w:rPr/>
      </w:pPr>
      <w:r>
        <w:rPr>
          <w:sz w:val="24"/>
          <w:szCs w:val="24"/>
        </w:rPr>
        <w:t xml:space="preserve">на официальном сайте администрации Белогорн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иода), представленные муниципальными служа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417"/>
        <w:gridCol w:w="1276"/>
        <w:gridCol w:w="1418"/>
        <w:gridCol w:w="1134"/>
        <w:gridCol w:w="1134"/>
        <w:gridCol w:w="1984"/>
      </w:tblGrid>
      <w:tr>
        <w:trPr>
          <w:trHeight w:val="1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20__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П.Алхим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логорновского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22 г. №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рядку размещения сведений</w:t>
      </w:r>
    </w:p>
    <w:p>
      <w:pPr>
        <w:pStyle w:val="Normal"/>
        <w:jc w:val="right"/>
        <w:rPr/>
      </w:pPr>
      <w:r>
        <w:rPr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ктера лиц, замещающих муниципальные должно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й службы администрации Белогорнов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и членов их семей на офици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айте администрации Белогорн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едоставления этих сведений общероссийским средств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муниципальными служащи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ах получения средств, за счет которых в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по 31 декабря 20 ____ года совершена сдел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умму, превышающую общий доход муниципального служаще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за три последних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шествующих </w:t>
      </w:r>
      <w:r>
        <w:rPr>
          <w:color w:val="000000"/>
          <w:sz w:val="28"/>
          <w:szCs w:val="28"/>
        </w:rPr>
        <w:t>отчетному периоду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850"/>
        <w:gridCol w:w="1134"/>
        <w:gridCol w:w="1134"/>
        <w:gridCol w:w="1559"/>
        <w:gridCol w:w="1418"/>
      </w:tblGrid>
      <w:tr>
        <w:trPr>
          <w:trHeight w:val="1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 (доли участия, паи в уставных (складочных) капиталах организаций),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  <w:r>
        <w:rPr>
          <w:b/>
          <w:bCs/>
          <w:color w:val="000000"/>
          <w:sz w:val="28"/>
          <w:szCs w:val="28"/>
        </w:rPr>
        <w:t xml:space="preserve"> Белогорновского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П.Алхиме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5" w:footer="11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9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9:00Z</dcterms:created>
  <dc:creator>Наталья</dc:creator>
  <dc:description/>
  <cp:keywords/>
  <dc:language>en-US</dc:language>
  <cp:lastModifiedBy>ьтлр  лпл оло</cp:lastModifiedBy>
  <cp:lastPrinted>2014-09-24T12:40:00Z</cp:lastPrinted>
  <dcterms:modified xsi:type="dcterms:W3CDTF">2022-06-15T12:51:00Z</dcterms:modified>
  <cp:revision>43</cp:revision>
  <dc:subject/>
  <dc:title> </dc:title>
</cp:coreProperties>
</file>