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июня 2022 года № 16                                                     с.Белог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я администрации Белогорн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2 октября 2017 года №3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Постановления Правительства РФ от 29 декабря 2018 г. № 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2 октября 2017 года №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Белогорно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о.Главы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.П.Алхимено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Home</dc:creator>
  <dc:description/>
  <cp:keywords/>
  <dc:language>en-US</dc:language>
  <cp:lastModifiedBy>ьтлр  лпл оло</cp:lastModifiedBy>
  <dcterms:modified xsi:type="dcterms:W3CDTF">2022-06-09T04:41:00Z</dcterms:modified>
  <cp:revision>7</cp:revision>
  <dc:subject/>
  <dc:title/>
</cp:coreProperties>
</file>