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8 марта 2022 года    № 10                                       с.Белогорное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Белогорновского муниципального образования в 2022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 минимизации материального ущерба, безопасности жизни людей, сохранности от разрушения дорог, мостов и других сооружений на территории  Белогорновского муниципального образования, 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на основании ст. 30 Устава Белогорновского муниципального образования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Белогорно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С.Н.Поликарпов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от 28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постоянно-действующем заседании при Главе Белогорновского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4.04.2022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ФАП с.Белогорное и ФАП с.Юловая Маза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О, заведующие ФАП с. Белогорное и с.Юловая Маза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Белогорно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С.Н.Поликарпов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user</dc:creator>
  <dc:description/>
  <dc:language>en-US</dc:language>
  <cp:lastModifiedBy>ьтлр  лпл оло</cp:lastModifiedBy>
  <cp:lastPrinted>2013-02-28T14:08:00Z</cp:lastPrinted>
  <dcterms:modified xsi:type="dcterms:W3CDTF">2022-04-01T07:44:00Z</dcterms:modified>
  <cp:revision>3</cp:revision>
  <dc:subject/>
  <dc:title/>
</cp:coreProperties>
</file>