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 декабря  2023 года    №  24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елогорновского муниципального образования на 2024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Белогорно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Белогор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Белогорнов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Белогорн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жилого дома, с.Новопокровка, ул.Заречная, д.21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 декабря  2023 г. по  17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 декабря 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Белогорное,   пл.65-летия Октября , 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belogornov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орновского муниципального  образования от  18.12.2023 №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елогорнов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Белогорн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Белогорн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Белогорновского муниципального образования, Решением Совета Белогорнов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Белогорновского муниципального образования осуществляет администрация Белогорн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Белогорн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елогор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елогор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Белогорн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Белогорно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на официальном сайте Белогорновского муниципального образования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belogornov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предостережений - 3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5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Белогорновск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у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Белогорн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С.Н.Поликар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4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Белогорнов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Белогорн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С.Н.Поликарпо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9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3-12-21T09:33:00Z</dcterms:modified>
  <cp:revision>8</cp:revision>
  <dc:subject/>
  <dc:title/>
</cp:coreProperties>
</file>