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ЛОГОРНО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 15 ноября 2024  года  №28                                                       с.Белогор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Белогорно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Белогорновского муниципального образования на 2025-2027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bCs/>
          <w:sz w:val="28"/>
          <w:szCs w:val="28"/>
        </w:rPr>
        <w:t>https://belogorno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логорн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15.11.2024 года №2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Белогорно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 9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 013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0 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8 2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1 299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Белогорн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05"/>
        <w:gridCol w:w="1932"/>
        <w:gridCol w:w="1470"/>
        <w:gridCol w:w="1372"/>
        <w:gridCol w:w="1179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86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4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9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3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2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6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7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Белогорнов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709"/>
        <w:gridCol w:w="1276"/>
        <w:gridCol w:w="850"/>
        <w:gridCol w:w="992"/>
        <w:gridCol w:w="905"/>
        <w:gridCol w:w="90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82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7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6,6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3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5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6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92,6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7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1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4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1,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2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3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8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2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7193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82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76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логорновского муниципального образования                         С.Н.Поликар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1</dc:creator>
  <dc:description/>
  <cp:keywords/>
  <dc:language>en-US</dc:language>
  <cp:lastModifiedBy>ьтлр  лпл оло</cp:lastModifiedBy>
  <cp:lastPrinted>2014-11-13T14:06:00Z</cp:lastPrinted>
  <dcterms:modified xsi:type="dcterms:W3CDTF">2024-11-15T11:06:00Z</dcterms:modified>
  <cp:revision>8</cp:revision>
  <dc:subject/>
  <dc:title/>
</cp:coreProperties>
</file>