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ЕЛОГОР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</w:rPr>
        <w:t>От 25 августа 2022 года  №5/9-47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с.Белогор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о внесении изменений и дополнений в Устав Белогор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1 ч.10 ст. 35, ст. 44 Федерального закона от 06.10.2003 года № 131-ФЗ «Об общих принципах организации местного самоуправления в Российской Федерации» и абз.2 ч.1 ст.21, 40 Устава Белогорновского муниципального образования, Совет Белогор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о внесении изменений и дополнений в Устав Белогорнов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проект решения о внесении изменений и дополнений в Устав Белогорновского муниципального образования путем вывешивания его в установленных для обнародования мест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около магазина «Зина», с.Юловая Маза, ул.Центральная, д.35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около жилого дома, с.Новопокровка, ул.Заречная, д.2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ска объявлений, расположенная около д.10 по ул.Садовая, ж/д ст.Буров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оект решения о внесении изменений и дополнений в Устав Белогорновского муниципального образования вывешивается на период 30 календарных дней: с 26 августа 2022 г. по 24 сентября 2022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атой обнародования считать 26 августа 2022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ле обнародования проект решения о внесении изменений и дополнений в Устав Белогорновского муниципального образования хранится в Совете Белогорно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ело Белогорное, пл. 65 лет Октября, 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елогор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С.Н.Поли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Белогор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5/9-47  от 25.08.2022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ЕЛОГОР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т 2022 года  №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с.Белогорн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и дополнений в Устав Белогор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целях приведения Устава Белогорнов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Федеральным законом от 1 июля 2021 г. №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уководствуясь</w:t>
      </w:r>
      <w:r>
        <w:rPr>
          <w:rFonts w:cs="Times New Roman" w:ascii="Times New Roman" w:hAnsi="Times New Roman"/>
          <w:sz w:val="26"/>
          <w:szCs w:val="26"/>
        </w:rPr>
        <w:t xml:space="preserve"> абз.2 ч.1 ст.21, ст.40 Устава Белогорновского муниципального образования, Совет Белогор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Белогорновского муниципального образования Вольского муниципального района Саратовской области, принятый 25 декабря 2005 года (с изменениями от 03.07.2006 г. №1/12-27, от 14.08.2007 г. №1/26-55, от 07.07.2008 г. №1/35-74, от 14.05.2009 г. № 2/49-114, от 05.07.2010 г. № 2/64-173, от 07.12.2011 г. №3/8-30, от 28.01.2013 г. №3/22-77</w:t>
      </w:r>
      <w:r>
        <w:rPr>
          <w:rFonts w:cs="Times New Roman" w:ascii="Times New Roman" w:hAnsi="Times New Roman"/>
          <w:kern w:val="2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т 17.03.2014 г. №3/37-119, от 30.03.2015 г. №3/50-171, от 21.06.2016  г. №3/66-211, от 22.08.2016 г. №3/70-223, от 19.12.2017 г. №4/18-68, от 26.06.2018 г. №4/25-96,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11.04.2019 г. №4/38-138, от 30.06.2020 г. №4/52-183, </w:t>
      </w:r>
      <w:r>
        <w:rPr>
          <w:rFonts w:cs="Times New Roman" w:ascii="Times New Roman" w:hAnsi="Times New Roman"/>
          <w:sz w:val="26"/>
          <w:szCs w:val="26"/>
        </w:rPr>
        <w:t>от 04.02.2021 г. №4/58-203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9.11.2021 г. №5/2-11),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) </w:t>
      </w:r>
      <w:r>
        <w:rPr>
          <w:rFonts w:cs="Times New Roman" w:ascii="Times New Roman" w:hAnsi="Times New Roman"/>
          <w:b/>
          <w:sz w:val="26"/>
          <w:szCs w:val="26"/>
        </w:rPr>
        <w:t>статью 3</w:t>
      </w:r>
      <w:r>
        <w:rPr>
          <w:rFonts w:cs="Times New Roman" w:ascii="Times New Roman" w:hAnsi="Times New Roman"/>
          <w:sz w:val="26"/>
          <w:szCs w:val="26"/>
        </w:rPr>
        <w:t xml:space="preserve"> дополнить пунктом 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 В силу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31 июля 2020 года № 248-ФЗ «О государственном контроле (надзоре) и муниципальном контроле в Российской Федерации»  муниципальный контроль, указанный в пункте 1 настоящей статьи,  подлежит осуществлению при наличии на территории Белогорновского муниципального образования соответствующего объекта контро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) </w:t>
      </w:r>
      <w:r>
        <w:rPr>
          <w:rFonts w:cs="Times New Roman" w:ascii="Times New Roman" w:hAnsi="Times New Roman"/>
          <w:b/>
          <w:sz w:val="26"/>
          <w:szCs w:val="26"/>
        </w:rPr>
        <w:t>часть 5 статьи 12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 Порядок организации и проведения публичных слушаний определяется Положением о публичных слушаниях, утверждаемым Советом Белогорновского поселения и должен предусматривать заблаговременное оповещение жителей Белогорнов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Белогорновского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Белогорновского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)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ю 19.1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В состав Вольского муниципального Собрания Саратовской области делегируется глава </w:t>
      </w:r>
      <w:r>
        <w:rPr>
          <w:rFonts w:cs="Times New Roman" w:ascii="Times New Roman" w:hAnsi="Times New Roman"/>
          <w:sz w:val="26"/>
          <w:szCs w:val="26"/>
        </w:rPr>
        <w:t>Белогорн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, и депутат Совета, избираемый из числа депутатов прямым открытым голос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орма представительства от </w:t>
      </w:r>
      <w:r>
        <w:rPr>
          <w:rFonts w:cs="Times New Roman" w:ascii="Times New Roman" w:hAnsi="Times New Roman"/>
          <w:sz w:val="26"/>
          <w:szCs w:val="26"/>
        </w:rPr>
        <w:t>Белогорн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 устанавливается исходя из численности населения поселения и составляет 2 человек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) </w:t>
      </w:r>
      <w:r>
        <w:rPr>
          <w:rFonts w:cs="Times New Roman" w:ascii="Times New Roman" w:hAnsi="Times New Roman"/>
          <w:b/>
          <w:sz w:val="26"/>
          <w:szCs w:val="26"/>
        </w:rPr>
        <w:t>в пункте 4 статьи 23</w:t>
      </w:r>
      <w:r>
        <w:rPr>
          <w:rFonts w:cs="Times New Roman" w:ascii="Times New Roman" w:hAnsi="Times New Roman"/>
          <w:sz w:val="26"/>
          <w:szCs w:val="26"/>
        </w:rPr>
        <w:t xml:space="preserve"> слова «сельского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) </w:t>
      </w:r>
      <w:r>
        <w:rPr>
          <w:rFonts w:cs="Times New Roman" w:ascii="Times New Roman" w:hAnsi="Times New Roman"/>
          <w:b/>
          <w:sz w:val="26"/>
          <w:szCs w:val="26"/>
        </w:rPr>
        <w:t>часть 2 статьи 29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збранным на должность Главы Белогорновского муниципального образования считается кандидат, набравший в ходе голосования более половины голосов от установленной численности депутатов Совет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) </w:t>
      </w:r>
      <w:r>
        <w:rPr>
          <w:rFonts w:cs="Times New Roman" w:ascii="Times New Roman" w:hAnsi="Times New Roman"/>
          <w:b/>
          <w:sz w:val="26"/>
          <w:szCs w:val="26"/>
        </w:rPr>
        <w:t>пункт 2 статьи 33</w:t>
      </w:r>
      <w:r>
        <w:rPr>
          <w:rFonts w:cs="Times New Roman" w:ascii="Times New Roman" w:hAnsi="Times New Roman"/>
          <w:sz w:val="26"/>
          <w:szCs w:val="26"/>
        </w:rPr>
        <w:t xml:space="preserve">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Белогорновского поселения определяется нормативным правовым актом Совет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государственной регистрации в Управлении Министерства юстиции РФ по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Белогор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С.Н.Поликарп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nd=AD27C081F1ADD0FE79E6863B3F0316C7&amp;req=doc&amp;base=RZR&amp;n=386954&amp;REFFIELD=134&amp;REFDST=101661&amp;REFDOC=386909&amp;REFBASE=RZR&amp;stat=refcode%3D16876%3Bindex%3D2033&amp;date=13.07.2021" TargetMode="External"/><Relationship Id="rId3" Type="http://schemas.openxmlformats.org/officeDocument/2006/relationships/hyperlink" Target="http://login.consultant.ru/link/?rnd=AD27C081F1ADD0FE79E6863B3F0316C7&amp;req=doc&amp;base=RZR&amp;n=383480&amp;REFFIELD=134&amp;REFDST=100009&amp;REFDOC=388918&amp;REFBASE=RZR&amp;stat=refcode%3D16876%3Bindex%3D21&amp;date=13.07.20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cp:keywords/>
  <dc:language>en-US</dc:language>
  <cp:lastModifiedBy>ьтлр  лпл оло</cp:lastModifiedBy>
  <cp:lastPrinted>2017-06-06T13:47:00Z</cp:lastPrinted>
  <dcterms:modified xsi:type="dcterms:W3CDTF">2022-08-26T05:44:00Z</dcterms:modified>
  <cp:revision>42</cp:revision>
  <dc:subject/>
  <dc:title/>
</cp:coreProperties>
</file>