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марта 2022 года  №5/7-40                                             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Белогорно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0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Белогорн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елогорн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0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57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4-18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Белогорнов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Н.Поликарп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2-03-15T14:33:00Z</cp:lastPrinted>
  <dcterms:modified xsi:type="dcterms:W3CDTF">2022-03-18T09:46:00Z</dcterms:modified>
  <cp:revision>15</cp:revision>
  <dc:subject/>
  <dc:title/>
</cp:coreProperties>
</file>