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ЛОГОРН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4 ноября 2022 года  №5/11-53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елогорнов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Белогорновского муниципального образования, Совет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Белогорновского муниципального образования заключить от имени Белогорнов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Белогорн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belogorno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2-11-16T09:39:00Z</dcterms:modified>
  <cp:revision>46</cp:revision>
  <dc:subject/>
  <dc:title/>
</cp:coreProperties>
</file>