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октября 2022 года  №5/10-50</w:t>
        <w:tab/>
        <w:t xml:space="preserve"> </w:t>
        <w:tab/>
        <w:t xml:space="preserve">              с.Белогорно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 октября 2022 года по 03 ноябр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10-50 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октября 2022 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Белогорновского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Белогорное. В публичных слушаниях приняло участие 2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2-10-25T08:05:00Z</dcterms:modified>
  <cp:revision>18</cp:revision>
  <dc:subject/>
  <dc:title/>
</cp:coreProperties>
</file>