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2 года № 6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Белогорновского муниципального образования на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ст.ст.12, 30 Устава Белогорнов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Белогорновского муниципального образования на 2023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Белогорновского муниципального образования на 2023 год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belogornovskoe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14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Белогорнов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4 декабря  2022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</w:t>
      </w:r>
      <w:r>
        <w:rPr>
          <w:rFonts w:cs="Times New Roman" w:ascii="Times New Roman" w:hAnsi="Times New Roman"/>
          <w:sz w:val="28"/>
        </w:rPr>
        <w:t xml:space="preserve">ст. 12 Устава Белогорновского муниципального образования Глава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Белогорновского муниципального образования на 2023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Белогорновского муниципального образования на 2023 год,</w:t>
      </w:r>
      <w:r>
        <w:rPr>
          <w:rFonts w:cs="Times New Roman" w:ascii="Times New Roman" w:hAnsi="Times New Roman"/>
          <w:sz w:val="28"/>
        </w:rPr>
        <w:t xml:space="preserve"> проведенные 13 декабря 2022 года, состоявшимися. На момент голосования на публичных слушаниях присутствовало 33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3.12.2022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23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3-03-21T17:17:00Z</cp:lastPrinted>
  <dcterms:modified xsi:type="dcterms:W3CDTF">2022-12-16T06:45:00Z</dcterms:modified>
  <cp:revision>52</cp:revision>
  <dc:subject/>
  <dc:title/>
</cp:coreProperties>
</file>