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  № 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                                                         с.Белогорное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Белогорновского муниципального образования Вольского муниципального района Саратовской области на 2024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Белогорновского  муниципального образования Вольского муниципального района Саратовской области на 2024 год на  14 декабря  2023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>села Белогорное по адресу: Саратовская область, с. Белогорное пл. 65 лет Октября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Поликарпов Сергей Николае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четкова Зинаида Антон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rFonts w:eastAsia="Calibri"/>
          <w:szCs w:val="22"/>
          <w:lang w:eastAsia="en-US"/>
        </w:rPr>
        <w:t>Чуев Владимир Куприянович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Белогорновского муниципального образования от 28.09.2021 г. № 5/1-9 (в ред. от 18.03.2022 г. № 5/7-4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Прием предложений и замечаний по проекту решения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«О бюджете </w:t>
      </w:r>
      <w:r>
        <w:rPr>
          <w:bCs/>
          <w:sz w:val="28"/>
          <w:szCs w:val="28"/>
        </w:rPr>
        <w:t xml:space="preserve">Белогорнов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 на 2024 год» осуществляе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по адресу: </w:t>
      </w:r>
      <w:r>
        <w:rPr>
          <w:sz w:val="28"/>
          <w:szCs w:val="28"/>
          <w:shd w:fill="FFFFFF" w:val="clear"/>
        </w:rPr>
        <w:t>412971, Саратовская область, Вольский район, с.Белогорное, пл.65 лет Октября, 9</w:t>
      </w:r>
      <w:r>
        <w:rPr>
          <w:sz w:val="28"/>
          <w:szCs w:val="28"/>
        </w:rPr>
        <w:t xml:space="preserve">,  в срок до 13.12.2023 г., в рабочие дни с 8.00 до 12.00 и с 13.00 по 17.00 час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 </w:t>
      </w:r>
      <w:r>
        <w:rPr>
          <w:sz w:val="28"/>
          <w:szCs w:val="28"/>
          <w:shd w:fill="FFFFFF" w:val="clear"/>
        </w:rPr>
        <w:t>belogormo@mail.ru</w:t>
      </w:r>
      <w:r>
        <w:rPr>
          <w:sz w:val="28"/>
          <w:szCs w:val="28"/>
        </w:rPr>
        <w:t>.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bCs/>
          <w:sz w:val="28"/>
          <w:szCs w:val="28"/>
        </w:rPr>
        <w:t xml:space="preserve">ПОС </w:t>
      </w:r>
      <w:r>
        <w:rPr>
          <w:bCs/>
          <w:sz w:val="28"/>
          <w:szCs w:val="28"/>
          <w:lang w:val="en-US"/>
        </w:rPr>
        <w:t>po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Опубликовать </w:t>
      </w:r>
      <w:r>
        <w:rPr>
          <w:szCs w:val="28"/>
          <w:lang w:val="ru-RU"/>
        </w:rPr>
        <w:t xml:space="preserve">настоящее постановление 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Белогорновского муниципального образования «О бюджете Белогорновского муниципального образования Вольского муниципального района Саратов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в официальном издании газете «Вольский Деловой Вестник» не позднее </w:t>
      </w:r>
      <w:r>
        <w:rPr>
          <w:szCs w:val="28"/>
          <w:lang w:val="ru-RU"/>
        </w:rPr>
        <w:t>30</w:t>
      </w:r>
      <w:r>
        <w:rPr>
          <w:szCs w:val="28"/>
        </w:rPr>
        <w:t>.11.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елогор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21.11.2023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Белогорновского муниципального образования Вольского муниципального района Саратовской области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декабря 2023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елогор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Белогорновского муниципального образования Вольского муниципального района Саратовской области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елогорновского муниципального образования «О бюджете Белогорновского муниципального образования Вольского муниципального района Саратовской области на 202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3-11-22T12:30:00Z</dcterms:modified>
  <cp:revision>107</cp:revision>
  <dc:subject/>
  <dc:title/>
</cp:coreProperties>
</file>