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23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23 год на  13 декабря  2022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eastAsia="en-US"/>
        </w:rPr>
        <w:t>Чуев Владимир Куприян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Белогорное, пл. 65 лет Октября, 9, с 8.00 до 12.00 час. в рабочие дни до 12.12.2022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елогорновского муниципального образования от 28.09.2021 г. № 5/1-9 (в ред. от 18.03.2022 г. № 5/7-43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Белогорновского муниципального образования «О бюджете Белогорновского муниципального образова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8</w:t>
      </w:r>
      <w:r>
        <w:rPr>
          <w:szCs w:val="28"/>
        </w:rPr>
        <w:t>.1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23.11.202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 декабр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2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2-11-23T07:00:00Z</dcterms:modified>
  <cp:revision>103</cp:revision>
  <dc:subject/>
  <dc:title/>
</cp:coreProperties>
</file>