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5 года  №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Белого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4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4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2.05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 мая 2025 года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 12 Устава Белогорновского сельского поселения Вольского муниципального района Саратовской области Глава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1 мая 2025 года, состоявшимися. На момент голосования на публичных слушаниях присутствовало 29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1.05.2025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4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5-05-21T13:29:00Z</dcterms:modified>
  <cp:revision>59</cp:revision>
  <dc:subject/>
  <dc:title/>
</cp:coreProperties>
</file>