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ЕЛОГОРН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25 мая 2022 года  №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с.Белогор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Белогорновского муниципального образования «Об исполнении бюджета Белогорновского муниципального образования за 2021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, утвержденного решением Совета Белогорновского муниципального образования от 28.09.2021 г. № 5/1-9 (в ред. от 18.03.2022 г. № 5/7-43), ст.12 Устава Белогорнов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результатах публичных слушаний по обсуждению проекта решения Совета Белогорновского муниципального образования «Об исполнении бюджета Белогорновского муниципального образования за 2021 год»  согласно Приложению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заключение о результатах публичных слушаний по обсуждению проекта решения Совета Белогорновского муниципального образования «Об исполнении бюджета Белогорновского муниципального образования за 2021 год» путем вывешивания его в установленных местах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Белогорновского муниципального образования, с.Белогорное, пл.65летия Октября, 9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магазина «Зина», с.Юловая Маза, ул.Центральная, д.35;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доска объявлений, расположенная около жилого дома, с.Новопокровка, ул.Заречная, д.21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, расположенная около д.10 по ул.Садовая, ж/д ст.Буров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лючение о результатах публичных слушаний по обсуждению проекта решения Совета Белогорновского муниципального образования «Об исполнении бюджета Белогорновского муниципального образования за 2021 год» вывешивается на период 30 календарных дней: с 26 мая 2022 года по 24 июня 2022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той обнародования считать 26 мая 2022 года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ле обнародования заключение о результатах публичных слушаний по обсуждению проекта решения Совета Белогорновского муниципального образования «Об исполнении бюджета Белогорновского муниципального образования за 2021 год» хранится в Совете Белогорновского муниципального образования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ело Белогорное, пл. 65 лет Октября, 9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Главы Белогорновского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Н.П.Алхим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Белогорн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 от 25.05.202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 результатах публичных слушаний по обсуждению проекта решения Совета Белогорновского муниципального образования «Об исполнении бюджета Белогорновского муниципального образования з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5 мая 2022 года              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>с.Белогор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.5.4. Положения о публичных слушаниях, утвержденного решением Совета Белогорновского муниципального образования от 28.09.2021 г. № 5/1-9 (в ред. от 18.03.2022 г. № 5/7-43), ст. 12 Устава Белогорновского муниципального образования И.о.Главы Белогорновского муниципального образования, рассмотрев материалы, представленные комиссией по организации подготовки и проведения публичных слушаний о результатах проведения публичных слушаний по обсуждению проекта решения Совета Белогорновского муниципального образования</w:t>
      </w:r>
      <w:r>
        <w:rPr>
          <w:rFonts w:cs="Times New Roman" w:ascii="Times New Roman" w:hAnsi="Times New Roman"/>
          <w:bCs/>
          <w:sz w:val="27"/>
          <w:szCs w:val="27"/>
        </w:rPr>
        <w:t xml:space="preserve"> «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Белогорновского муниципального образования за 2021 год</w:t>
      </w:r>
      <w:r>
        <w:rPr>
          <w:rFonts w:cs="Times New Roman" w:ascii="Times New Roman" w:hAnsi="Times New Roman"/>
          <w:bCs/>
          <w:sz w:val="27"/>
          <w:szCs w:val="27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публичные слушания по обсуждению проекта решения Совета Белогорновского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«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Белогорновского муниципального образования за 2021 год</w:t>
      </w:r>
      <w:r>
        <w:rPr>
          <w:rFonts w:cs="Times New Roman" w:ascii="Times New Roman" w:hAnsi="Times New Roman"/>
          <w:bCs/>
          <w:sz w:val="27"/>
          <w:szCs w:val="27"/>
        </w:rPr>
        <w:t xml:space="preserve">», </w:t>
      </w:r>
      <w:r>
        <w:rPr>
          <w:rFonts w:cs="Times New Roman" w:ascii="Times New Roman" w:hAnsi="Times New Roman"/>
          <w:sz w:val="27"/>
          <w:szCs w:val="27"/>
        </w:rPr>
        <w:t>проведенные 24 мая 2022 года, состоявшимися. На момент голосования на публичных слушаниях присутствовало 24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Представленный на рассмотрение публичных слушаний проект решения Совета Белогорновского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«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Белогорновского муниципального образования за 2021 год</w:t>
      </w:r>
      <w:r>
        <w:rPr>
          <w:rFonts w:cs="Times New Roman" w:ascii="Times New Roman" w:hAnsi="Times New Roman"/>
          <w:bCs/>
          <w:sz w:val="27"/>
          <w:szCs w:val="27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>участниками публичных слушаний одобрен единогласно и рекомендован для рассмотрения и принятия Советом Белогорн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добренный по результатам публичных слушаний от 24.05.2022 года проект решения Совета Белогорновского муниципального образования «</w:t>
      </w:r>
      <w:r>
        <w:rPr>
          <w:rFonts w:cs="Times New Roman" w:ascii="Times New Roman" w:hAnsi="Times New Roman"/>
          <w:bCs/>
          <w:sz w:val="27"/>
          <w:szCs w:val="27"/>
        </w:rPr>
        <w:t>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Белогорновского муниципального образования за 2021 год» внести на рассмотрение Совета Белогорн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Рекомендовать депутатам Совета Белогорновского муниципального образования рассмотреть и принять решение Совета Белогорновского муниципального образования </w:t>
      </w:r>
      <w:r>
        <w:rPr>
          <w:rFonts w:cs="Times New Roman" w:ascii="Times New Roman" w:hAnsi="Times New Roman"/>
          <w:bCs/>
          <w:sz w:val="27"/>
          <w:szCs w:val="27"/>
        </w:rPr>
        <w:t>«Об исполнении бюджета</w:t>
      </w:r>
      <w:r>
        <w:rPr>
          <w:rFonts w:cs="Times New Roman" w:ascii="Times New Roman" w:hAnsi="Times New Roman"/>
          <w:sz w:val="27"/>
          <w:szCs w:val="27"/>
        </w:rPr>
        <w:t xml:space="preserve"> Белогорновского муниципального образования за 2021 год</w:t>
      </w:r>
      <w:r>
        <w:rPr>
          <w:rFonts w:cs="Times New Roman" w:ascii="Times New Roman" w:hAnsi="Times New Roman"/>
          <w:bCs/>
          <w:sz w:val="27"/>
          <w:szCs w:val="27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И.о.Главы Белогорновского </w:t>
      </w:r>
    </w:p>
    <w:p>
      <w:pPr>
        <w:pStyle w:val="Heading"/>
        <w:jc w:val="both"/>
        <w:rPr/>
      </w:pPr>
      <w:r>
        <w:rPr>
          <w:b/>
          <w:sz w:val="27"/>
          <w:szCs w:val="27"/>
        </w:rPr>
        <w:t xml:space="preserve">муниципального образования                                               </w:t>
      </w:r>
      <w:r>
        <w:rPr>
          <w:b/>
          <w:sz w:val="27"/>
          <w:szCs w:val="27"/>
          <w:lang w:val="ru-RU"/>
        </w:rPr>
        <w:t>Н.П.Алхименок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49:00Z</dcterms:created>
  <dc:creator>user</dc:creator>
  <dc:description/>
  <cp:keywords/>
  <dc:language>en-US</dc:language>
  <cp:lastModifiedBy>ьтлр  лпл оло</cp:lastModifiedBy>
  <cp:lastPrinted>2012-05-28T10:59:00Z</cp:lastPrinted>
  <dcterms:modified xsi:type="dcterms:W3CDTF">2022-08-08T06:17:00Z</dcterms:modified>
  <cp:revision>54</cp:revision>
  <dc:subject/>
  <dc:title/>
</cp:coreProperties>
</file>