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нформация по итогам аукцио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Белогорновского муниципального образования Вольского муниципального района Саратовской области сообщает об итогах проведения электронного аукциона на право заключения договоров аренды муниципального имущества, назначенного на</w:t>
      </w:r>
      <w:r>
        <w:rPr>
          <w:b/>
          <w:sz w:val="26"/>
          <w:szCs w:val="26"/>
        </w:rPr>
        <w:t xml:space="preserve"> 02 октября 2023 года</w:t>
      </w:r>
      <w:r>
        <w:rPr>
          <w:sz w:val="26"/>
          <w:szCs w:val="26"/>
        </w:rPr>
        <w:t xml:space="preserve"> на электронной площадке – универсальной торговой платформе АО «Сбербанк-АСТ», размещенной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</w:t>
      </w:r>
      <w:r>
        <w:rPr>
          <w:b/>
          <w:sz w:val="26"/>
          <w:szCs w:val="26"/>
        </w:rPr>
        <w:t>»</w:t>
      </w:r>
    </w:p>
    <w:p>
      <w:pPr>
        <w:pStyle w:val="Normal"/>
        <w:spacing w:lineRule="atLeast" w:line="200"/>
        <w:ind w:firstLine="652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Гидротехническое сооружение пруда «Терсинский», кадастровый номер: 64:08:120102:256, объем 6500 куб.м., расположенный по адресу: Саратовская область, Вольский район, Южная окраина с. Юловая Маза Белогорновского округа. Назначение: производственное. Вид разрешённого использования: отсутствует.</w:t>
      </w:r>
    </w:p>
    <w:p>
      <w:pPr>
        <w:pStyle w:val="Normal"/>
        <w:spacing w:lineRule="atLeast" w:line="200"/>
        <w:ind w:firstLine="65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Гидротехническое сооружение пруда «Административный», кадастровый номер: 64:08:120102:254, объем 67200 куб.м., расположенный по адресу: Саратовская область, Вольский район, на юго-востоке с. Юловая Маза Белогорновского округа. Назначение: гидротехническое сооружение, общая площадь 30977 кв.м. Вид разрешённого использования: отсутствует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риняты и зарегистрированы в Журнале приема заявок на участие в аукционе 9 (девять) заявок. Согласно электронному журналу хода  торгов в аукционе приняли участие 4 (четыре) участника: карточка № 674 Общество с ограниченной ответственностью «ГОДБЕРИ», предложившее цену 38836 рублей 50 копеек, карточка № 6000 Нестеренко Илья Андреевич, предложивший цену 38033 рубля, карточка № 2438 Аширов Махамад Собиржонович, предложивший цену 34819 рублей, карточка № 5220 Гильфанов Дмитрий Игоревич, предложивший цену 31605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аукциона по Лоту № 1 признать победителем Общество с ограниченной ответственностью «ГОДБЕРИ», заявившее цену 38836 рублей 5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</w:t>
      </w:r>
      <w:r>
        <w:rPr>
          <w:sz w:val="26"/>
          <w:szCs w:val="26"/>
        </w:rPr>
        <w:t xml:space="preserve"> приняты и зарегистрированы в Журнале приема заявок на участие в аукционе 9 (девять) заявок. Согласно электронному журналу хода  торгов в аукционе приняли участие 4 (четыре) участника: карточка № 9715 Общество с ограниченной ответственностью «ГОДБЕРИ», предложившее цену 91962 рубля, карточка № 9107 Нестеренко Илья Андреевич, предложивший цену 90059 рублей 40 копеек, карточка № 2580 Аширов Махамад Собиржонович, предложивший цену 82449 рублей, карточка № 2908 Гильфанов Дмитрий Игоревич, предложивший цену 74838 рублей 60 копе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аукциона по Лоту № 2 признать победителем Общество с ограниченной ответственностью «ГОДБЕРИ», заявившее цену 91962 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tru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6372" w:right="0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5387" w:right="0" w:hanging="0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5387" w:right="-1050" w:hanging="0"/>
      <w:jc w:val="right"/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709" w:right="0" w:hanging="0"/>
      <w:jc w:val="right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Знак"/>
    <w:basedOn w:val="1"/>
    <w:qFormat/>
    <w:rPr/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left="4536" w:right="0" w:hanging="0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/>
      <w:ind w:left="4111" w:right="0" w:hanging="0"/>
    </w:pPr>
    <w:rPr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ind w:left="2977" w:right="0" w:hanging="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/>
      <w:ind w:left="1985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4678" w:right="0" w:hanging="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567"/>
      <w:jc w:val="both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keepNext w:val="true"/>
      <w:widowControl/>
      <w:ind w:left="4253" w:right="0"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2">
    <w:name w:val="h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22">
    <w:name w:val="h2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5:00Z</dcterms:created>
  <dc:creator>Комитет по упр. имуществом</dc:creator>
  <dc:description/>
  <cp:keywords/>
  <dc:language>en-US</dc:language>
  <cp:lastModifiedBy>1</cp:lastModifiedBy>
  <cp:lastPrinted>2022-07-12T09:39:00Z</cp:lastPrinted>
  <dcterms:modified xsi:type="dcterms:W3CDTF">2023-10-03T06:01:00Z</dcterms:modified>
  <cp:revision>3</cp:revision>
  <dc:subject/>
  <dc:title> </dc:title>
</cp:coreProperties>
</file>